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申込先：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26-8558</w:t>
      </w:r>
    </w:p>
    <w:p>
      <w:pPr>
        <w:pStyle w:val="Style15"/>
        <w:ind w:firstLine="71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足利市大前町２６８－１</w:t>
      </w:r>
    </w:p>
    <w:p>
      <w:pPr>
        <w:pStyle w:val="Style15"/>
        <w:ind w:firstLine="712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足利工業大学総合研究センター「セミナー係」</w:t>
      </w:r>
    </w:p>
    <w:p>
      <w:pPr>
        <w:pStyle w:val="Style15"/>
        <w:ind w:firstLine="71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ＦＡＸ：０２８４－６２－９９８５</w:t>
      </w:r>
    </w:p>
    <w:p>
      <w:pPr>
        <w:pStyle w:val="Style15"/>
        <w:ind w:firstLine="7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soken@ashitech.ac.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回・風力エネルギー利用総合セミナー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0"/>
          <w:szCs w:val="3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参　　加　　申　　込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</w:rPr>
        <w:t>（フリガナ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　　名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所 属 機 関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団体名および部署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１．一般　２．学生（○印で囲んでください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　　所：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5"/>
        <w:ind w:left="139" w:hanging="13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＊ご記入いただきました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宛に参加証を送付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　　　　　　　　　　　　　　　　　　番号を○印で囲んで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月　９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１日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１．参加する　　　　　　　２．参加しな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月１０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２日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参加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参加しな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懇親・情報交換会　　　　　　　　　１．参加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参加しない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６月９日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８：１０～１９：１５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風力セミナー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Wind Day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オプショナルツアー（６月１０日（木）１４：３０～１６：３０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　　　　　　　　　　　　　　　　　１．参加する　　　　　　　２．参加しな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費は、当日受付にて現金徴収させていただきますので、よろしくお願いいたします。</w:t>
      </w:r>
    </w:p>
    <w:p>
      <w:pPr>
        <w:pStyle w:val="Style15"/>
        <w:ind w:left="2268" w:hanging="85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申込期限（セミナー）：２０１０年６月７日（月）　</w:t>
      </w:r>
    </w:p>
    <w:p>
      <w:pPr>
        <w:pStyle w:val="Style15"/>
        <w:ind w:firstLine="96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u w:val="single"/>
        </w:rPr>
        <w:t>　（オプショナルツアー） ：６月１日（火）（先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u w:val="single"/>
        </w:rPr>
        <w:t>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先：ＴＥＬ　０２８４－６２－０７８２</w:t>
      </w:r>
    </w:p>
    <w:p>
      <w:pPr>
        <w:pStyle w:val="Style15"/>
        <w:ind w:firstLine="83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oken@ashitech.ac.jp</w:t>
      </w:r>
    </w:p>
    <w:p>
      <w:pPr>
        <w:pStyle w:val="Style15"/>
        <w:ind w:firstLine="832"/>
        <w:rPr/>
      </w:pPr>
      <w:r>
        <w:rPr/>
        <w:t>担　当　君島、西沢</w:t>
      </w:r>
    </w:p>
    <w:sectPr>
      <w:type w:val="nextPage"/>
      <w:pgSz w:w="11906" w:h="16838"/>
      <w:pgMar w:left="1700" w:right="17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30:00Z</dcterms:created>
  <dc:creator>情報科学センター</dc:creator>
  <dc:description/>
  <dc:language>en-US</dc:language>
  <cp:lastModifiedBy>西沢　良史</cp:lastModifiedBy>
  <cp:lastPrinted>2010-05-07T13:30:00Z</cp:lastPrinted>
  <dcterms:modified xsi:type="dcterms:W3CDTF">2010-05-07T04:31:00Z</dcterms:modified>
  <cp:revision>4</cp:revision>
  <dc:subject/>
  <dc:title>セミナー申込書</dc:title>
</cp:coreProperties>
</file>